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асноярский  кра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янский  райо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еагинский  сельсов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редняя Аг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0.11.2011г.                                                                                    № 1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оответствии со ст.3 Федерального закона «О антикоррупционной экспертизе нормативных правовых актов и проектов нормативных правовых актов» № 172-ФЗ от 17.07.2009г 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твердить порядок проведения антикоррупционной экспертизы нормативных правовых актов и проектов нормативных правовых актов. \приложение № 1\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Контроль за исполнением данного постановления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становление вступает в силу со дня его под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сельсовета                                                 А.И.Столбовски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before="0" w:after="1106"/>
        <w:ind w:righ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hd w:fill="auto" w:val="clear"/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1"/>
        <w:shd w:fill="auto" w:val="clear"/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21"/>
        <w:shd w:fill="auto" w:val="clear"/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Среднеагинского сельсовета</w:t>
      </w:r>
    </w:p>
    <w:p>
      <w:pPr>
        <w:pStyle w:val="31"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before="0" w:after="0"/>
        <w:rPr>
          <w:color w:val="000000"/>
        </w:rPr>
      </w:pPr>
      <w:r>
        <w:rPr>
          <w:color w:val="000000"/>
        </w:rPr>
        <w:t>ПОРЯДОК</w:t>
      </w:r>
    </w:p>
    <w:p>
      <w:pPr>
        <w:pStyle w:val="31"/>
        <w:shd w:fill="auto" w:val="clear"/>
        <w:spacing w:before="0" w:after="341"/>
        <w:rPr/>
      </w:pPr>
      <w:r>
        <w:rPr>
          <w:color w:val="000000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СРЕДНЕАГИСНКОГО СЕЛЬСОВЕТА </w:t>
      </w:r>
    </w:p>
    <w:p>
      <w:pPr>
        <w:pStyle w:val="31"/>
        <w:shd w:fill="auto" w:val="clear"/>
        <w:spacing w:before="0" w:after="341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20" w:firstLine="560"/>
        <w:jc w:val="both"/>
        <w:rPr/>
      </w:pPr>
      <w:r>
        <w:rPr>
          <w:color w:val="000000"/>
        </w:rPr>
        <w:t>Настоящий Порядок проведения антикоррупционной экспертизы нормативных правовых актов и проектов нормативных правовых актов администрации Среднеагинского сельсовета  (далее -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Среднеагинского сельсовета   в целях выявления в них коррупциогенных факторов и их последующего устран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560"/>
        <w:jc w:val="both"/>
        <w:rPr>
          <w:color w:val="000000"/>
        </w:rPr>
      </w:pPr>
      <w:r>
        <w:rPr>
          <w:color w:val="000000"/>
        </w:rPr>
        <w:t>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Среднеагинского сельсовета  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560"/>
        <w:jc w:val="both"/>
        <w:rPr/>
      </w:pPr>
      <w:r>
        <w:rPr>
          <w:color w:val="000000"/>
        </w:rPr>
        <w:t>При проведении антикоррупционной экспертизы администрация Среднеагинского сельсовета  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 и настоящим Порядко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600"/>
        <w:ind w:left="20" w:right="20" w:firstLine="560"/>
        <w:jc w:val="both"/>
        <w:rPr>
          <w:color w:val="000000"/>
        </w:rPr>
      </w:pPr>
      <w:r>
        <w:rPr>
          <w:color w:val="000000"/>
        </w:rPr>
        <w:t>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1"/>
        <w:shd w:fill="auto" w:val="clear"/>
        <w:spacing w:lineRule="exact" w:line="322" w:before="0" w:after="296"/>
        <w:rPr>
          <w:color w:val="000000"/>
        </w:rPr>
      </w:pPr>
      <w:r>
        <w:rPr>
          <w:color w:val="000000"/>
        </w:rPr>
        <w:t>2. ПРОВЕДЕНИЕ АНТИКОРРУПЦИОННОЙ ЭКСПЕРТИЗЫ ПРОЕКТОВ НОРМАТИВНЫХ ПРАВОВЫХ АКТОВ АДМИНИСТРАЦИИ СРЕДНЕАГИНСКОГО СЕЛЬСОВЕТ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26" w:before="0" w:after="0"/>
        <w:ind w:left="20" w:right="20" w:firstLine="560"/>
        <w:jc w:val="both"/>
        <w:rPr>
          <w:color w:val="000000"/>
        </w:rPr>
      </w:pPr>
      <w:r>
        <w:rPr>
          <w:color w:val="000000"/>
        </w:rPr>
        <w:t>Антикоррупционная экспертиза проектов нормативных правовых актов администрации Среднеагинского сельсовета проводится заместителем главы Среднеагинского сельсовета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20" w:right="20" w:firstLine="540"/>
        <w:jc w:val="both"/>
        <w:rPr/>
      </w:pPr>
      <w:r>
        <w:rPr>
          <w:color w:val="000000"/>
        </w:rPr>
        <w:t>Проекты нормативных правовых актов, разработанные должностными лицами, ответственным за подготовку проекта нормативного правового акта (далее - разработчик проекта), направляются разработчиком проекта заместителю главы  Среднеагинского сельского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31" w:before="0" w:after="0"/>
        <w:ind w:left="20" w:right="20" w:firstLine="540"/>
        <w:jc w:val="both"/>
        <w:rPr/>
      </w:pPr>
      <w:r>
        <w:rPr>
          <w:color w:val="000000"/>
        </w:rPr>
        <w:t>Срок проведения антикоррупционной экспертизы заместителем главы администрации Среднеагинского сельсовета составляет десять календарных дн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69" w:leader="none"/>
        </w:tabs>
        <w:spacing w:lineRule="exact" w:line="326" w:before="0" w:after="0"/>
        <w:ind w:left="20" w:right="20" w:firstLine="540"/>
        <w:jc w:val="both"/>
        <w:rPr/>
      </w:pPr>
      <w:r>
        <w:rPr>
          <w:color w:val="000000"/>
        </w:rPr>
        <w:t>По результатам антикоррупционной экспертизы проекта нормативного правового акта заместителем главы Среднеагинского сельсовета  готовится заключение, в котором отражаются коррупциогенные факторы, выявленные при проведении антикоррупционной экспертизы, и предложения по устранению выявленных коррупциогенных фактор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600"/>
        <w:ind w:left="20" w:right="20" w:firstLine="540"/>
        <w:jc w:val="both"/>
        <w:rPr/>
      </w:pPr>
      <w:r>
        <w:rPr>
          <w:color w:val="000000"/>
        </w:rPr>
        <w:t>Заключение заместителя главы  Среднеагинского сельсовета вместе с проектом нормативного правового акта направляется разработчику проекта, который при наличии замечаний проводит доработку проекта нормативного правового акта и направляет проект нормативного правового акта вместе с заключением заместителя главы Среднеагинского сельсовета на утверждение главе администрации  Среднеагинского сельсовета.</w:t>
      </w:r>
    </w:p>
    <w:p>
      <w:pPr>
        <w:pStyle w:val="1"/>
        <w:shd w:fill="auto" w:val="clear"/>
        <w:spacing w:before="300" w:after="300"/>
        <w:rPr>
          <w:color w:val="000000"/>
        </w:rPr>
      </w:pPr>
      <w:r>
        <w:rPr>
          <w:color w:val="000000"/>
        </w:rPr>
        <w:t xml:space="preserve">3. ПРОВЕДЕНИЕ АНТИКОРРУПЦИОННОЙ ЭКСПЕРТИЗЫ НОРМАТИВНЫХ ПРАВОВЫХ АКТОВ АДМИНИСТРАЦИИ СРЕДНЕАГИНСКОГО СЕЛЬСОВЕТА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Среднеагинского сельсовета при мониторинге применения изданных нормативных правовых актов администрации Среднеагинского сельсовета в соответствии со своей компетенцией осуществляет их проверку с целью выявления в них коррупциогенных фактор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тикоррупционной экспертизы нормативных правовых актов составляется письменное заключение, в котором отражаются следующие сведения:</w:t>
      </w:r>
    </w:p>
    <w:p>
      <w:pPr>
        <w:pStyle w:val="1"/>
        <w:shd w:fill="auto" w:val="clear"/>
        <w:tabs>
          <w:tab w:val="clear" w:pos="708"/>
          <w:tab w:val="left" w:pos="848" w:leader="none"/>
        </w:tabs>
        <w:ind w:lef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снование для проведения антикоррупционной экспертизы;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еквизиты нормативных правовых актов (наименование вида документа, дата, регистрационный номер и заголовок);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ind w:left="20" w:righ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ind w:left="20" w:firstLine="54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едложения по устранению коррупциогенных факторов.</w:t>
      </w:r>
    </w:p>
    <w:p>
      <w:pPr>
        <w:pStyle w:val="1"/>
        <w:shd w:fill="auto" w:val="clear"/>
        <w:ind w:left="2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  В случае выявления заместителем главы администрации Среднеагинского сельсовета в нормативном правовом акте администрации Среднеагинского сельсовета норм, способствующих созданию условий для проявления коррупции, в течение трех календарных дней со дня их выявления готовятся предложения по устранению выявленных коррупциогенных факторов. В установленном порядке направляется соответствующий проект нормативного правового акта администрации Среднеагинского сельсовета об изменении или отмене нормативного правового акта администрации Среднеагинского сельсовета заместителю главы администрации Среднеагинского сельсовета для проведения антикоррупционной экспертизы в соответствии с разделом 2 настоящего Порядка.</w:t>
      </w:r>
    </w:p>
    <w:p>
      <w:pPr>
        <w:pStyle w:val="1"/>
        <w:shd w:fill="auto" w:val="clear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 В случае возникновения разногласий по результатам экспертизы они выносятся для рассмотрения главой администрации  Среднеагинского сельсовета  и принятия решения о необходимости внесения изменений, признания утратившим силу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140"/>
      <w:ind w:firstLine="1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140" w:after="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0:00Z</dcterms:created>
  <dc:creator>***</dc:creator>
  <dc:description/>
  <cp:keywords/>
  <dc:language>en-US</dc:language>
  <cp:lastModifiedBy>Admin</cp:lastModifiedBy>
  <cp:lastPrinted>2012-05-03T13:47:00Z</cp:lastPrinted>
  <dcterms:modified xsi:type="dcterms:W3CDTF">2014-06-16T07:58:00Z</dcterms:modified>
  <cp:revision>17</cp:revision>
  <dc:subject/>
  <dc:title>                                      Красноярский  край</dc:title>
</cp:coreProperties>
</file>