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188595</wp:posOffset>
            </wp:positionV>
            <wp:extent cx="495300" cy="6000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2280" w:leader="none"/>
        </w:tabs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tabs>
          <w:tab w:val="clear" w:pos="708"/>
          <w:tab w:val="left" w:pos="2280" w:leader="none"/>
        </w:tabs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ГИНСКИЙ СЕЛЬСКИЙ СОВЕТ ДЕПУТАТОВ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00.00.2021                                  с. Средняя Агинка                          № ПРОЕКТ                 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многомандатных избирательных округов для проведения выборов депутатов Среднеагинского сельского Совета депутатов Саянского района Красноярского края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8 Федерального закона  от 12.06.2002 г. № 67-ФЗ «Об основных гарантиях избирательных прав и права на участие в референдуме граждан Российской Федерации»,  пунктом 6 статьи 2, статьей 8 Закона Красноярского края от 02.10.2003 г. № 8-1411 «О выборах в органы местного самоуправления в Красноярском крае, статьей 38 Устава Среднеагинского сельсовета, Среднеагинский сельский Совет депутатов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схему многомандатного избирательного округа для проведения выборов депутатов Среднеагинского сельского Совета депутатов Саянского района Красноярского края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ке, финансам, собственности и природопользованию, сельскому хозяйству по местному самоуправлению, законности, правопорядку и защите прав граждан (председатель Макашо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шение вступает в силу со дня, следующего за днем опубликования решения  в газете «Среднеагинские вести» и подлежит размещению на </w:t>
      </w:r>
      <w:r>
        <w:rPr>
          <w:bCs/>
          <w:sz w:val="28"/>
          <w:szCs w:val="28"/>
        </w:rPr>
        <w:t xml:space="preserve"> сайте Среднеагинского сельсовета https://sredneaginskij-r04.gosweb.gosuslugi.ru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реднеаг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реднеа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Р.Ф.Наузников</w:t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Среднеагинского</w:t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сельского Совета депутатов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sz w:val="22"/>
          <w:szCs w:val="22"/>
        </w:rPr>
        <w:t xml:space="preserve">от  №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 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мандатного избирательного округа </w:t>
      </w:r>
      <w:r>
        <w:rPr>
          <w:b/>
          <w:sz w:val="28"/>
          <w:szCs w:val="28"/>
        </w:rPr>
        <w:t>для проведения выборов депутатов Среднеагинского сельского Совета депутатов Саянского района Красноярского края и ее графическое 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50"/>
        <w:gridCol w:w="3169"/>
      </w:tblGrid>
      <w:tr>
        <w:trPr>
          <w:trHeight w:val="16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округа (наименование населенных пунктов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округе по состоянию на 01.01.2025</w:t>
            </w:r>
          </w:p>
        </w:tc>
      </w:tr>
      <w:tr>
        <w:trPr>
          <w:trHeight w:val="10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мандатный избирательный окру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редняя Аг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Шудров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Раздел 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ых окру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6950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3200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1:00Z</dcterms:created>
  <dc:creator>User</dc:creator>
  <dc:description/>
  <cp:keywords/>
  <dc:language>en-US</dc:language>
  <cp:lastModifiedBy>uese</cp:lastModifiedBy>
  <dcterms:modified xsi:type="dcterms:W3CDTF">2025-02-21T03:12:00Z</dcterms:modified>
  <cp:revision>14</cp:revision>
  <dc:subject/>
  <dc:title>                                                                                                           КРАСНОЯРСКИЙ КРАЙ</dc:title>
</cp:coreProperties>
</file>