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69240</wp:posOffset>
            </wp:positionV>
            <wp:extent cx="497840" cy="606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АЯНСКИЙ РАЙОН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ЕДНЕАГИНСКИЙ СЕЛЬСКИЙ СОВЕТ ДЕПУТАТОВ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4.07.2023                             с. Средняя Агинка                   № 98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внесении изменений в решение Среднеагинского сельского Совета депутатов от  27.12.2016 № 33 «О введении земельного налога»  (в ред. решений от 06.12.2017 № 55, от 03.09.2018 № 82, от 05.03.2019 №94, от 14.11.2019 № 107, от 20.10.2022 № 71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решения Среднеагинского сельского Совета депутатов от  27.12.2016 № 33 «О введении земельного налога»   ( в ред. решений от 06.12.2017 № 55, от 03.09.2018 № 82, от 05.03.2019 №9 4, от 14.11.2019 № 107, от 20.10.2022 № 71)  в соответствии с действующим законодательством, на основании Федерального закона от 06.10.2003 № 131-ФЗ «Об общих принципах организации местного самоуправления в Российской Федерации», статьей 387 Налогового кодекса Российской Федерации, руководствуясь  статьей 28 и статьей 29  Устава Среднеагинского сельсовета, Среднеаги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/>
        <w:t xml:space="preserve">Внести в решение Среднеагинского сельского Совета депутатов от  27.12.2016 № 33 «О введении земельного налога»   ( в ред. решений от 06.12.2017 № 55, от 03.09.2018 № 82, от 05.03.2019 № 94, от 14.11.2019 № 107, от 20.10.2022 № 71) следующие изменения: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>1.1.  Пункт 3 решения дополнить абзацем следующего содержания: « -  организации, включенные в сводный реестр организаций оборонно-промышленного комплекса.»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 </w:t>
      </w:r>
      <w:r>
        <w:rPr/>
        <w:t>Контроль за исполнением настоящего решения возложить на постоянную комиссию по экономике, финансам, собственности и природопользованию, сельскому хозяйству по местному самоуправлению, законности, правопорядку и защите прав граждан (председатель Макашов А.В.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/>
        <w:t xml:space="preserve">3. Настоящее Решение вступает в силу в день, следующий за днем его официального опубликования в  газете «Среднеагинские вести» и подлежит размещению  на странице Среднеагинского сельсовета официального сайта администрации Саянского района </w:t>
      </w:r>
      <w:r>
        <w:rPr>
          <w:lang w:val="en-US"/>
        </w:rPr>
        <w:t>www</w:t>
      </w:r>
      <w:r>
        <w:rPr/>
        <w:t xml:space="preserve">/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sayany</w:t>
      </w:r>
      <w:r>
        <w:rPr/>
        <w:t>.</w:t>
      </w:r>
      <w:r>
        <w:rPr>
          <w:lang w:val="en-US"/>
        </w:rPr>
        <w:t>ru</w:t>
      </w:r>
      <w:r>
        <w:rPr/>
        <w:t xml:space="preserve"> в информационно-телекоммуникационной сети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>Глава Среднеагинского сельсовета,</w:t>
      </w:r>
    </w:p>
    <w:p>
      <w:pPr>
        <w:pStyle w:val="Normal"/>
        <w:overflowPunct w:val="true"/>
        <w:autoSpaceDE w:val="true"/>
        <w:jc w:val="both"/>
        <w:rPr>
          <w:rFonts w:eastAsia="Times New Roman"/>
        </w:rPr>
      </w:pPr>
      <w:r>
        <w:rPr>
          <w:rFonts w:eastAsia="Times New Roman"/>
        </w:rPr>
        <w:t xml:space="preserve">Председатель Среднеагинского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</w:rPr>
        <w:t>Сельского Совета депутатов                                                          Р.Ф.Наузников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</dc:creator>
  <dc:description/>
  <cp:keywords/>
  <dc:language>en-US</dc:language>
  <cp:lastModifiedBy>Admin</cp:lastModifiedBy>
  <cp:lastPrinted>2023-07-13T14:32:00Z</cp:lastPrinted>
  <dcterms:modified xsi:type="dcterms:W3CDTF">2023-07-13T07:33:00Z</dcterms:modified>
  <cp:revision>96</cp:revision>
  <dc:subject/>
  <dc:title/>
</cp:coreProperties>
</file>