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69240</wp:posOffset>
            </wp:positionV>
            <wp:extent cx="497840" cy="606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РАСНОЯРСКИЙ КРАЙ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АЯНСКИЙ РАЙОН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ЕДНЕАГИНСКИЙ СЕЛЬСКИЙ СОВЕТ ДЕПУТАТОВ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25.09.2023                             с. Средняя Агинка                   № 101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 Среднеагинского сельского Совета депутатов от 29.03.2016г № 14 «Об утверждении Порядка осуществления единовременной выплаты при предоставлении ежегодного оплачиваемого отпуска и Положения о материальной помощи муниципальным служащим администрации Среднеагинского  сельсовета» ( в ред. решения от 10.10.2016 № 2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решения Среднеагинского сельского Совета депутатов от 29.03.2016 № 14 «Об утверждении Порядка осуществления единовременной выплаты  при предоставлении ежегодного оплачиваемого отпуска и Положения  о  материальной помощи муниципальным служащим администрации Среднеагинского  сельсовета» в соответствие с действующим законодательством, учитывая</w:t>
      </w:r>
      <w:r>
        <w:rPr>
          <w:rFonts w:eastAsia="Times New Roman"/>
        </w:rPr>
        <w:t xml:space="preserve"> представление МКУФЭУ администрации Саянского района от 10.07.2023 № 10-2023,</w:t>
      </w:r>
      <w:r>
        <w:rPr/>
        <w:t xml:space="preserve">   руководствуясь статьей 28 и статьей 29  Устава Среднеагинского сельсовета, Среднеаг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/>
        <w:t xml:space="preserve">Внести в решение Среднеагинского сельского Совета депутатов от 29.03.2016 № 14 «Об утверждении Порядка осуществления единовременной выплаты  при предоставлении ежегодного оплачиваемого отпуска и Положения  о  материальной помощи муниципальным служащим администрации Среднеагинского  сельсовета ( в ред. решения от 10.10.2016 № 28) следующие изменения: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/>
        <w:t>1.1.  Пункт 2 приложения № 2 к решению – исключить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/>
        <w:t>1.2. В пункте 3 приложения № 2 к решению слова: «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» - исключить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/>
        <w:t>2.  Решение вступает в силу в день, следующий за днем его официального опубликования в  газете «Среднеагинские вести» 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/>
        <w:t>3.</w:t>
        <w:tab/>
        <w:t xml:space="preserve">     Контроль за исполнением настоящего решения возложить на постоянную комиссию по экономике, финансам, собственности и природопользованию, сельскому хозяйству по местному самоуправлению, законности , правопорядку и защите прав граждан (председатель Макашов А.В.)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/>
        <w:t>4.</w:t>
        <w:tab/>
        <w:t xml:space="preserve">     Настоящее решение подлежит размещению на странице Среднеагинского сельсовета официального сайта администрации Саянского района www/ adm-sayany.ru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>Глава Среднеагинского сельсовета,</w:t>
      </w:r>
    </w:p>
    <w:p>
      <w:pPr>
        <w:pStyle w:val="Normal"/>
        <w:overflowPunct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Среднеагинского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</w:rPr>
        <w:t>Сельского Совета депутатов                                                          Р.Ф.Наузников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</dc:creator>
  <dc:description/>
  <cp:keywords/>
  <dc:language>en-US</dc:language>
  <cp:lastModifiedBy>Admin</cp:lastModifiedBy>
  <cp:lastPrinted>2023-07-13T14:32:00Z</cp:lastPrinted>
  <dcterms:modified xsi:type="dcterms:W3CDTF">2023-09-26T01:39:00Z</dcterms:modified>
  <cp:revision>99</cp:revision>
  <dc:subject/>
  <dc:title/>
</cp:coreProperties>
</file>