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Heading"/>
        <w:rPr>
          <w:sz w:val="36"/>
        </w:rPr>
      </w:pPr>
      <w:r>
        <w:rPr>
          <w:sz w:val="36"/>
        </w:rPr>
        <w:t>САЯНСКИЙ РАЙОН</w:t>
      </w:r>
    </w:p>
    <w:p>
      <w:pPr>
        <w:pStyle w:val="Normal"/>
        <w:jc w:val="center"/>
        <w:rPr/>
      </w:pPr>
      <w:r>
        <w:rPr>
          <w:b/>
          <w:sz w:val="32"/>
        </w:rPr>
        <w:t>СРЕДНЕАГИНСКИЙ СЕЛЬСКИЙ СОВЕТ ДЕПУТАТ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 бюджете Среднеагинского сельсовета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5 год и плановый период 2026-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</w:rPr>
      </w:pPr>
      <w:r>
        <w:rPr>
          <w:sz w:val="28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атьей 2 главы 1 «Положения о бюджетном процессе в Среднеагинском сельсовете», утвержденного решением Среднеагинского сельского Совета депутатов от 26.07.2017 № 43, руководствуясь статьей 24, 28 Устава Среднеагинского сельсовета, Среднеагинский сельский Совет депутатов РЕШИЛ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местного бюдж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сновные характеристики местного бюджета </w:t>
        <w:br/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прогнозируемый общий объем доходов местного бюджета в сумме 8223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в сумме 8223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ефицит местного бюджета 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источники внутреннего финансирования дефицита местного бюджета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прогнозируемый общий объем доходов местного бюджета </w:t>
        <w:br/>
        <w:t>на 2026 год в сумме 8208,2 тыс. рублей и на 2027 год в сумме 8118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общий объем расходов местного бюджета на 2026 год в сумме 8208,2 тыс. рублей, в том числе условно утвержденные расходы </w:t>
        <w:br/>
        <w:t>в сумме 181,3 тыс. рублей, и на 2027 год в сумме 8118,7 тыс. рублей, в том числе условно утвержденные расходы в сумме 359,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на 2026 год в сумме 0,0 тыс. рублей и на 2027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местного бюджета в 2026 году в сумме 0,0 рублей и на 2027 год в сумме 0,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местного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5 год и плановый период </w:t>
        <w:br/>
        <w:t>2026 - 2027 годов расходов мест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 - 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плановый период 2026 - 2027 годов согласно приложению </w:t>
        <w:br/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-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администрации Среднеагинского сельсовета и непрограммным направлениям деятельности), группам и подгруппам видов расходов классификации расходов местного бюджета на 2025 год и плановый период 2026 - 2027 годов согласно приложению 5 к настоящему</w:t>
      </w:r>
      <w:r>
        <w:rPr>
          <w:bCs/>
          <w:sz w:val="28"/>
          <w:szCs w:val="28"/>
        </w:rPr>
        <w:t xml:space="preserve">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Среднеагинского сельсовет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администрации Среднеагинского сельсовета на 2025 год в сумме 75,0 тыс. рублей, на 2026 год в сумме 75,0 тыс. рублей, на 2027 год в сумме 75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глава администрации Среднеагин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местного бюджета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 главным распорядителям средств районного бюдж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Среднеаги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случае установления наличия потребности у администрации Среднеагинского сельсовета в не использованных по состоянию на 1 января 2025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4 году, в соответствии с решениями главных администраторов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администрации Среднеагинского сельсовета, и должностных окладов муниципальных служащих администрации Средне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администрации Среднеагинского сельсовета, размеры должностных окладов по должностям муниципальной службы администрации Среднеагинского сельсовета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оиндексированные в 2020, 2022, 2023 годах, увеличиваются (индексируются) в 2025 году и плановом периоде 2026-2027 годов на коэффициент, равный 1.</w:t>
      </w:r>
      <w:r>
        <w:rPr>
          <w:sz w:val="28"/>
          <w:szCs w:val="28"/>
        </w:rPr>
        <w:t xml:space="preserve">  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 учреждений в связи </w:t>
        <w:br/>
        <w:t xml:space="preserve"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увеличивается</w:t>
      </w:r>
      <w:r>
        <w:rPr>
          <w:color w:val="252525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индексируется) в 2025 году и плановом периоде 2026-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е использованные по состоянию на 1 января 2025 года остатки межбюджетных трансфертов, предоставленных бюджету Среднеагинского сельсовета за счет средств федерального бюджета </w:t>
        <w:br/>
        <w:t xml:space="preserve">в форме субвенций, субсидий и иных межбюджетных трансфертов, имеющих целевое назначение, подлежат возврату в районный бюджет </w:t>
        <w:br/>
        <w:t>в течение первых 10 рабочих дней 202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9. Иные межбюджетные трансферты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органа местного самоуправления муниципального образования Среднеагинский сельсовет по решению следующих вопросов местного значения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в области молодежной политики и по обеспечению условий для развития на территории поселения физической культуры и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обеспечение внутреннего муниципального контроля со стороны муниципального образования Саянский район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- обеспечение внешнего муниципального контроля со стороны муниципального образования Саянский райо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соответствии с заключенными соглашениями иные межбюджетные трансферты утверждены на 2025 год и  плановый период 2026 - 2027 годов в сумме 2,1 тыс.рублей ежегод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рожный фонд Средне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администрации Среднеагинского сельсовета на 2025 год в сумме 953,8 тыс. рублей, на 2026 год в сумме 966,5 тыс. рублей, на 2027 год в сумме 976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Среднеагин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местного бюджета предусматривается резервный фонд администрации Среднеагинского сельсовета </w:t>
        <w:br/>
        <w:t>на 2025 год и плановый период 2026-2027 годов в сумме 0,5 тыс. 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 внутренний долг администрации Среднеагин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дминистрации Среднеагинского сельсовета по долговым обязательствам Среднеаг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 тыс. рублей, в том числе по муниципальным гарантиям Среднеагин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0,0 тыс. рублей, в том числе по муниципальным гарантиям Среднеагин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8 года в сумме 0,0 тыс. рублей, в том числе по муниципальным гарантиям Среднеагинского сельсовета 0,00 тыс. 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3. Обслуживание счета местного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администрации Среднеагин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ого счета местного бюджета администрации Среднеагин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полномочия по исполнению местных бюджетов, указанные в пункте 2 настоящей статьи, осуществляются Управлением Федерального казначейства по Красноярскому краю </w:t>
        <w:br/>
        <w:t>на основании соглашений, заключенных между администрацией Среднеагинского сельсовета и Управлением Федерального казначейства по Красноярскому краю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Поручить администрации Среднеагинского сельсовета ежеквартально предоставлять для публикации в газете «Среднеагинские вести» сведения о ходе исполнения местного бюджета по основным параметрам 202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В соответствии со ст. 264.2 Бюджетного кодекса РФ отчет об исполнении местного бюджета за первый квартал, полугодие и девять месяцев, утвержденные главой администрации Среднеагинского сельсовета, направляется в Среднеагинский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реднеагинского сельского Совета по экономической политике, бюджету, финансам и собственности (Макашов А.В.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4. Настоящее решение подлежит официальному опубликованию в   газете «Среднеагинские вест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реднеагинского сельсовета,</w:t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sz w:val="28"/>
          <w:szCs w:val="28"/>
        </w:rPr>
        <w:t xml:space="preserve">Председатель Среднеагинского 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Р.Ф.Наузников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4:00Z</dcterms:created>
  <dc:creator>Татьяна Закаблукова</dc:creator>
  <dc:description/>
  <cp:keywords/>
  <dc:language>en-US</dc:language>
  <cp:lastModifiedBy>125</cp:lastModifiedBy>
  <cp:lastPrinted>2021-01-05T14:10:00Z</cp:lastPrinted>
  <dcterms:modified xsi:type="dcterms:W3CDTF">2024-11-08T02:30:00Z</dcterms:modified>
  <cp:revision>10</cp:revision>
  <dc:subject/>
  <dc:title> </dc:title>
</cp:coreProperties>
</file>