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80" w:leader="none"/>
        </w:tabs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269240</wp:posOffset>
            </wp:positionV>
            <wp:extent cx="497840" cy="6064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АЯНСКИЙ РАЙОН</w:t>
      </w:r>
    </w:p>
    <w:p>
      <w:pPr>
        <w:pStyle w:val="Normal"/>
        <w:tabs>
          <w:tab w:val="clear" w:pos="709"/>
          <w:tab w:val="left" w:pos="2280" w:leader="none"/>
        </w:tabs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РЕДНЕАГИНСКИЙ СЕЛЬСКИЙ СОВЕТ ДЕПУТАТОВ</w:t>
      </w:r>
    </w:p>
    <w:p>
      <w:pPr>
        <w:pStyle w:val="Normal"/>
        <w:overflowPunct w:val="true"/>
        <w:autoSpaceDE w:val="true"/>
        <w:ind w:firstLine="70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215" w:leader="none"/>
        </w:tabs>
        <w:overflowPunct w:val="true"/>
        <w:autoSpaceDE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26.12.2023                             с. Средняя Агинка                   № 109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реднеагинского сельского Совета депутатов от  27.12.2016 № 33 «О введении земельного налога»  (в ред. решений от 06.12.2017 № 55, от 03.09.2018 № 82, от 05.03.2019 № 94, от 14.11.2019 № 107, от 20.10.2022 № 71, от 14.07.2023 № 98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статьи 394 Налогового кодекса Российской Федерации, руководствуясь  статьей 28 и статьей 29  Устава Среднеагинского сельсовета, Среднеагин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реднеагинского сельского Совета депутатов от  27.12.2016 № 33 «О введении земельного налога»   (в ред. решений от 06.12.2017 № 55, от 03.09.2018 № 82, от 05.03.2019 № 94, от 14.11.2019 № 107, от 20.10.2022 № 71, от 14.07.2023 № 98) следующие изменения: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 xml:space="preserve">1.1.  </w:t>
      </w:r>
      <w:r>
        <w:rPr>
          <w:rFonts w:eastAsia="Times New Roman"/>
          <w:color w:val="000000"/>
          <w:sz w:val="28"/>
          <w:szCs w:val="28"/>
        </w:rPr>
        <w:t xml:space="preserve">В подпункте 1.1 решения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 (председатель Макашов А.В.).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 истечении одного месяца со дня его официального опубликования, но не ранее 1 января 2024 года. </w:t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21" w:leader="none"/>
        </w:tabs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реднеагинского сельсовета,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Среднеагинского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</w:rPr>
        <w:t>Сельского Совета депутатов                                                          Р.Ф.Наузников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f1">
    <w:name w:val="ff1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Times New Roman"/>
      <w:b/>
      <w:bCs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главление"/>
    <w:basedOn w:val="Normal"/>
    <w:qFormat/>
    <w:pPr>
      <w:shd w:fill="FFFFFF" w:val="clear"/>
      <w:overflowPunct w:val="true"/>
      <w:autoSpaceDE w:val="true"/>
      <w:spacing w:lineRule="atLeast" w:line="240" w:before="360" w:after="360"/>
      <w:jc w:val="both"/>
    </w:pPr>
    <w:rPr>
      <w:sz w:val="27"/>
      <w:szCs w:val="27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 Присаянье Шаблон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admin</dc:creator>
  <dc:description/>
  <cp:keywords/>
  <dc:language>en-US</dc:language>
  <cp:lastModifiedBy>User</cp:lastModifiedBy>
  <cp:lastPrinted>2023-12-28T09:33:00Z</cp:lastPrinted>
  <dcterms:modified xsi:type="dcterms:W3CDTF">2024-01-16T15:12:00Z</dcterms:modified>
  <cp:revision>100</cp:revision>
  <dc:subject/>
  <dc:title/>
</cp:coreProperties>
</file>