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0330</wp:posOffset>
            </wp:positionV>
            <wp:extent cx="495935" cy="5988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РАСНОЯРСКИЙ КРАЙ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Г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02.04.2024                          с. Средняя Агинка                                 № 118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решения Среднеагинского сельского Совета депутатов от 06.05.2011 № 25  «Об установлении тарифной ставки (оклада) первого разряда» 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реднеагинского сельсовета, Среднеагинский сельский Совет 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реднеагинского сельского Совета депутатов от  06.05.2011 № 25  «Об установлении тарифной ставки (оклада) первого разряда»» -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местному самоуправлению, законности, правопорядку и защите прав граждан (Мокашов А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вступает в силу со дня подписания и подлежит официальному опубликованию в газете «Среднеагинские вести» и подлежит размещению на сайте Среднеагинского сельсовета </w:t>
      </w:r>
      <w:r>
        <w:rPr>
          <w:rFonts w:eastAsia="Calibri"/>
          <w:bCs/>
          <w:sz w:val="28"/>
          <w:szCs w:val="28"/>
        </w:rPr>
        <w:t>https://sredneaginskij-r04.gosweb.gosuslugi.ru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Среднеагинского сельсовета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реднеагин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                                                Р.Ф. Наузник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8:00Z</dcterms:created>
  <dc:creator>Administrator</dc:creator>
  <dc:description/>
  <cp:keywords/>
  <dc:language>en-US</dc:language>
  <cp:lastModifiedBy>Admin</cp:lastModifiedBy>
  <cp:lastPrinted>2024-04-09T11:29:00Z</cp:lastPrinted>
  <dcterms:modified xsi:type="dcterms:W3CDTF">2024-04-09T04:29:00Z</dcterms:modified>
  <cp:revision>24</cp:revision>
  <dc:subject/>
  <dc:title>Герб Красноярского</dc:title>
</cp:coreProperties>
</file>