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ind w:right="-5" w:hanging="0"/>
        <w:jc w:val="right"/>
        <w:rPr>
          <w:b/>
          <w:b/>
          <w:color w:val="0000FF"/>
          <w:sz w:val="24"/>
          <w:szCs w:val="24"/>
          <w:lang w:val="ru-RU"/>
        </w:rPr>
      </w:pPr>
      <w:r>
        <w:rPr>
          <w:b/>
          <w:color w:val="0000FF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00330</wp:posOffset>
            </wp:positionV>
            <wp:extent cx="495935" cy="59880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0" r="-7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КРАСНОЯРСКИЙ КРАЙ                        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ЯНСКИЙ РАЙОН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АГИНСКИЙ СЕЛЬСКИ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sz w:val="28"/>
          <w:szCs w:val="28"/>
        </w:rPr>
        <w:t xml:space="preserve">02.04.2024                          с. Средняя Агинка                                 № 119                        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 решения Среднеагинского сельского Совета депутатов от 06.05.2011 № 26  «Об оплате труда выборных должностных лиц местного самоуправления, осуществляющих свои полномочия на постоянной основе и муниципальных служащих Среднеагинского сельсовета» </w:t>
      </w:r>
    </w:p>
    <w:p>
      <w:pPr>
        <w:pStyle w:val="Heading1"/>
        <w:spacing w:lineRule="auto" w:line="220"/>
        <w:ind w:left="-360" w:right="-1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Среднеагинского сельсовета, Среднеагинский сельский Совет депутатов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Среднеагинского сельского Совета депутатов от  06.05.2011 № 26  «Об оплате труда выборных должностных лиц местного самоуправления, осуществляющих свои полномочия на постоянной основе и муниципальных служащих Среднеагинского сельсовета» - признать утратившим си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постоянную комиссию по местному самоуправлению, законности, правопорядку и защите прав граждан (Мокашов А.В.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стоящее решение вступает в силу со дня подписания и подлежит официальному опубликованию в газете «Среднеагинские вести» и подлежит размещению на сайте Среднеагинского сельсовета </w:t>
      </w:r>
      <w:r>
        <w:rPr>
          <w:rFonts w:eastAsia="Calibri"/>
          <w:bCs/>
          <w:sz w:val="28"/>
          <w:szCs w:val="28"/>
        </w:rPr>
        <w:t>https://sredneaginskij-r04.gosweb.gosuslugi.ru</w:t>
      </w:r>
      <w:r>
        <w:rPr>
          <w:rFonts w:eastAsia="Calibri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 Среднеагинского сельсовета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реднеагинского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Совета депутатов                                                Р.Ф. Наузников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28:00Z</dcterms:created>
  <dc:creator>Administrator</dc:creator>
  <dc:description/>
  <cp:keywords/>
  <dc:language>en-US</dc:language>
  <cp:lastModifiedBy>Admin</cp:lastModifiedBy>
  <cp:lastPrinted>2024-04-09T11:30:00Z</cp:lastPrinted>
  <dcterms:modified xsi:type="dcterms:W3CDTF">2024-04-09T04:30:00Z</dcterms:modified>
  <cp:revision>26</cp:revision>
  <dc:subject/>
  <dc:title>Герб Красноярского</dc:title>
</cp:coreProperties>
</file>