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5" w:hanging="0"/>
        <w:jc w:val="right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00330</wp:posOffset>
            </wp:positionV>
            <wp:extent cx="495935" cy="5988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0" r="-7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КРАСНОЯРСКИЙ КРАЙ                        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ЯНСКИЙ РАЙОН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ГИ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sz w:val="28"/>
          <w:szCs w:val="28"/>
        </w:rPr>
        <w:t xml:space="preserve">02.04.2024                          с. Средняя Агинка                                 № 120                        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решения Среднеагинского сельского Совета депутатов от 24.10.2012 № 44А  «Об оплате труда выборных должностных лиц, осуществляющих своих полномочия на постоянной основе и муниципальных служащих в МО Среднеагинский сельсовет» </w:t>
      </w:r>
    </w:p>
    <w:p>
      <w:pPr>
        <w:pStyle w:val="Heading1"/>
        <w:spacing w:lineRule="auto" w:line="220"/>
        <w:ind w:left="-360" w:right="-1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Среднеагинского сельсовета, Среднеагинский сельский Совет депутато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реднеагинского сельского Совета депутатов от  24.10.2012 № 44А  «Об оплате труда выборных должностных лиц, осуществляющих своих полномочия на постоянной основе и муниципальных служащих в МО Среднеагинский сельсовет»  -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законности, правопорядку и защите прав граждан (Мокашов А.В.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решение вступает в силу со дня подписания и подлежит официальному опубликованию в газете «Среднеагинские вести» и подлежит размещению на сайте Среднеагинского сельсовета </w:t>
      </w:r>
      <w:r>
        <w:rPr>
          <w:rFonts w:eastAsia="Calibri"/>
          <w:bCs/>
          <w:sz w:val="28"/>
          <w:szCs w:val="28"/>
        </w:rPr>
        <w:t>https://sredneaginskij-r04.gosweb.gosuslugi.ru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 Среднеагинского сельсовета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реднеагинск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Совета депутатов                                                Р.Ф. Наузников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28:00Z</dcterms:created>
  <dc:creator>Administrator</dc:creator>
  <dc:description/>
  <cp:keywords/>
  <dc:language>en-US</dc:language>
  <cp:lastModifiedBy>Admin</cp:lastModifiedBy>
  <cp:lastPrinted>2024-04-09T11:30:00Z</cp:lastPrinted>
  <dcterms:modified xsi:type="dcterms:W3CDTF">2024-04-09T04:34:00Z</dcterms:modified>
  <cp:revision>22</cp:revision>
  <dc:subject/>
  <dc:title>Герб Красноярского</dc:title>
</cp:coreProperties>
</file>