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smallCaps/>
          <w:spacing w:val="5"/>
          <w:sz w:val="72"/>
          <w:szCs w:val="72"/>
          <w:lang w:eastAsia="en-US"/>
        </w:rPr>
      </w:pPr>
      <w:r>
        <w:rPr>
          <w:smallCaps/>
          <w:spacing w:val="5"/>
          <w:sz w:val="72"/>
          <w:szCs w:val="7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sz w:val="52"/>
          <w:szCs w:val="22"/>
        </w:rPr>
        <w:t>Среднеагинского сельсовета</w:t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6"/>
          <w:szCs w:val="2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редняя Агин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05.2024                                                                                            </w:t>
      </w:r>
      <w:r>
        <w:rPr>
          <w:sz w:val="28"/>
          <w:szCs w:val="28"/>
        </w:rPr>
        <w:t>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реднеагинского сельсовета от 31.07.2017 № 21 «Об утверждении административного регламента предоставл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постановлени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т 27.06.2019 № 09; от 20.04.2021  № 17; от 28.12.2021 № 71)</w:t>
        </w:r>
      </w:hyperlink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г. № 131-ФЗ «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bCs/>
          <w:sz w:val="28"/>
          <w:szCs w:val="28"/>
        </w:rPr>
        <w:t>», от 27.07.2010 г. № 210-ФЗ «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б организации предоставления государственных и муниципальных услуг»</w:t>
        </w:r>
      </w:hyperlink>
      <w:r>
        <w:rPr>
          <w:bCs/>
          <w:sz w:val="28"/>
          <w:szCs w:val="28"/>
        </w:rPr>
        <w:t>, от 19.12.2023 г. № 608-ФЗ «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 внесении изменений в Жилищный кодекс Российской Федерации и Федеральный закон «О государственной регистрации недвижимости</w:t>
        </w:r>
      </w:hyperlink>
      <w:r>
        <w:rPr>
          <w:bCs/>
          <w:sz w:val="28"/>
          <w:szCs w:val="28"/>
        </w:rPr>
        <w:t>», </w:t>
      </w:r>
      <w:r>
        <w:rPr>
          <w:sz w:val="28"/>
          <w:szCs w:val="28"/>
        </w:rPr>
        <w:t>руководствуясь статьей 34 Устава муниципального образования Среднеагин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Внести в административный регламент предоставл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 утверждённый  постановлением  администрации Среднеагинского сельсовета от 31.07.2017 № 21 (в ред.постановления от 27.06.2019 № 09; от 20.04.2021  № 17; от 28.12.2021 № 7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Статью 3 административного регламента  дополнить пунктом 3.8 следующего содержания : « 3.8. </w:t>
      </w:r>
      <w:r>
        <w:rPr>
          <w:rFonts w:eastAsia="SimSun;宋体"/>
          <w:sz w:val="28"/>
          <w:szCs w:val="28"/>
          <w:lang w:eastAsia="zh-CN"/>
        </w:rPr>
        <w:t>По окончании указанных в части 8 статьи 23 Жилищного кодекса РФ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администрацию Среднеагинского сельсовета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№ 218-ФЗ «О государственной регистрации недвижимости". Завершение указанных в части 8 статьи 23 Жилищного кодекса РФ переустройства, и (или) перепланировки, и (или) иных работ подтверждается актом приемочной комиссии, сформированной администрацией Среднеагинского сельсовета. Утверждение акта приемочной комиссии осуществляется в срок, не превышающий тридцати дней со дня получения администрацией Среднеагинского сельсовета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 газете «Среднеагинский ве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агинского сельсовета                                         Р.Ф.Наузник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892032D-3BB1-4877-8079-301CF820B99B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s://pravo-search.minjust.ru/bigs/showDocument.html?id=2724B527-694D-4512-B101-F2793D06564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9:00Z</dcterms:created>
  <dc:creator>Administrator</dc:creator>
  <dc:description/>
  <cp:keywords/>
  <dc:language>en-US</dc:language>
  <cp:lastModifiedBy>Admin</cp:lastModifiedBy>
  <cp:lastPrinted>2024-05-16T12:24:00Z</cp:lastPrinted>
  <dcterms:modified xsi:type="dcterms:W3CDTF">2024-05-16T05:24:00Z</dcterms:modified>
  <cp:revision>23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